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2573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MODULO SPOSTAMENTO GAR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GA PALLAVOLO UISP MOD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DATA               ________________________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LA SOCIETA’</w:t>
      </w:r>
      <w:r>
        <w:rPr/>
        <w:t xml:space="preserve">       ______________________________________________________________________________________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RICHIEDO LO SPOSTAMENTO DELLA GA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AMPIONATO</w:t>
      </w:r>
      <w:r>
        <w:rPr/>
        <w:t xml:space="preserve">    _____________________________________          </w:t>
      </w:r>
      <w:r>
        <w:rPr>
          <w:rFonts w:cs="Verdana" w:ascii="Verdana" w:hAnsi="Verdana"/>
        </w:rPr>
        <w:t>NR. GARA</w:t>
      </w:r>
      <w:r>
        <w:rPr/>
        <w:t xml:space="preserve">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SQUADRE</w:t>
      </w:r>
      <w:r>
        <w:rPr/>
        <w:t xml:space="preserve">            _____________________________________    -    _________________________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ALENDARIATA IN DATA</w:t>
      </w:r>
      <w:r>
        <w:rPr/>
        <w:t xml:space="preserve">  ___________________________          </w:t>
      </w:r>
      <w:r>
        <w:rPr>
          <w:rFonts w:cs="Verdana" w:ascii="Verdana" w:hAnsi="Verdana"/>
        </w:rPr>
        <w:t>NUOVA DATA</w:t>
      </w:r>
      <w:r>
        <w:rPr/>
        <w:t xml:space="preserve">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PALESTRA         </w:t>
      </w:r>
      <w:r>
        <w:rPr/>
        <w:t xml:space="preserve">____________________________________           </w:t>
      </w:r>
      <w:r>
        <w:rPr>
          <w:rFonts w:cs="Verdana" w:ascii="Verdana" w:hAnsi="Verdana"/>
        </w:rPr>
        <w:t>NUOVA PALESTRA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LL’ORARIO</w:t>
      </w:r>
      <w:r>
        <w:rPr/>
        <w:t xml:space="preserve">        ____________________________________            </w:t>
      </w:r>
      <w:r>
        <w:rPr>
          <w:rFonts w:cs="Verdana" w:ascii="Verdana" w:hAnsi="Verdana"/>
        </w:rPr>
        <w:t>NUOVA ORA</w:t>
      </w:r>
      <w:r>
        <w:rPr/>
        <w:t xml:space="preserve">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OSTAMENTO E’ CONCORDATO CON:          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P./DIR./ALLEN. DELLA SOCIETA’ AVVERSA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PER LA SOCIETA’ RICHIEDENT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55pt;width:269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LA LEGA E’ ESENTE DA OGNI RESPONSABILITA’ CIRCA IL BUON FINE DELLO SPOSTAM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B: LA DATA DI RICHIESTA DOVRA’ CORRISPONDERE ALLA DATA DI INVIO E-MAIL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DA COMPILARE E INVIARE A pallavolo@uispmodena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3:00Z</dcterms:created>
  <dc:creator>Uisp Modena</dc:creator>
  <dc:description/>
  <cp:keywords/>
  <dc:language>en-US</dc:language>
  <cp:lastModifiedBy>Uisp Modena</cp:lastModifiedBy>
  <dcterms:modified xsi:type="dcterms:W3CDTF">2010-11-04T14:46:00Z</dcterms:modified>
  <cp:revision>1</cp:revision>
  <dc:subject/>
  <dc:title>MODULO SPOSTAMENTO GARE</dc:title>
</cp:coreProperties>
</file>